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Uchwała Nr XVIII/222/1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Rady Gminy Bobrowniki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z dnia 29 marca 2012 r.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rPr>
          <w:sz w:val="24"/>
        </w:rPr>
        <w:t>w sprawie:</w:t>
      </w:r>
      <w:r>
        <w:rPr>
          <w:b/>
          <w:sz w:val="24"/>
        </w:rPr>
        <w:t xml:space="preserve"> wyrażenia zgody na zawarcie umowy partnerskiej z Powiatem Będzińskim                     na wspólną realizację projektu  pn.: „Rozbudowany Zintegrowany System Informacji Przestrzennej – narzędziem nowoczesnej administracji publicznej w powiecie będzińskim”</w:t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 xml:space="preserve">Na podstawie art. 18 ust. 1 </w:t>
      </w:r>
      <w:r>
        <w:rPr>
          <w:rFonts w:cs="Times New Roman"/>
          <w:sz w:val="24"/>
          <w:szCs w:val="22"/>
        </w:rPr>
        <w:t xml:space="preserve">w związku z art. 10 ust. 1 </w:t>
      </w:r>
      <w:r>
        <w:rPr>
          <w:rFonts w:cs="Times New Roman"/>
          <w:sz w:val="24"/>
        </w:rPr>
        <w:t>ustawy z dnia 8 marca 1990 roku                            o samorządzie gminnym (tekst jednolity: Dz. U. z 2001 roku Nr 142,  poz. 1591 z późn. zm.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Gminy Bobrownik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uchwal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sz w:val="24"/>
        </w:rPr>
        <w:t xml:space="preserve">Wyraża się zgodę na przystąpienie Gminy Bobrowniki do projektu pn.: </w:t>
      </w:r>
      <w:r>
        <w:rPr>
          <w:b/>
          <w:sz w:val="24"/>
        </w:rPr>
        <w:t>„Rozbudowany Zintegrowany System Informacji Przestrzennej – narzędziem nowoczesnej administracji publicznej w powiecie będzińskim”</w:t>
      </w:r>
      <w:r>
        <w:rPr>
          <w:sz w:val="24"/>
        </w:rPr>
        <w:t>, przewidzianego do wsparcia                       ze środków Unii Europejskiej z Europejskiego Funduszu Rozwoju Regionalnego                               w ramach Regionalnego Programu Operacyjnego Województwa Śląskiego na lata                   2007 – 2013, Działanie 2.2. Rozwój elektronicznych usług publicznych, Priorytet II Społeczeństwo informacyj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sz w:val="24"/>
        </w:rPr>
        <w:t xml:space="preserve">Wyraża się wolę zabezpieczenia w WPF na lata 2013-2014  środków finansowych                   w wysokości 40.000,00 zł (czterdzieści tysięcy złotych) jako wkładu własnego Gminy Bobrowniki na realizację zadania określonego w </w:t>
      </w:r>
      <w:r>
        <w:rPr>
          <w:bCs/>
          <w:sz w:val="24"/>
        </w:rPr>
        <w:t xml:space="preserve">§ 1 ust. 1 niniejszej uchwały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sz w:val="24"/>
        </w:rPr>
        <w:t xml:space="preserve">Projekt o którym mowa w </w:t>
      </w:r>
      <w:r>
        <w:rPr>
          <w:bCs/>
          <w:sz w:val="24"/>
        </w:rPr>
        <w:t>§ 1 realizowany będzie wspólnie z Powiatem Będzińskim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4"/>
        </w:rPr>
      </w:pPr>
      <w:r>
        <w:rPr>
          <w:sz w:val="24"/>
        </w:rPr>
        <w:t>Koordynatorem projektu jest Powiat Będzińsk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4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Zasady, sposób i zakres współpracy oraz harmonogram rzeczowo-finansowy projektu, określone zostaną w stosownym Porozumieniu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4" w:leader="none"/>
        </w:tabs>
        <w:autoSpaceDE w:val="false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204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 xml:space="preserve">Upoważnia się  Wójta Gminy Bobrowniki do podpisania stosownego Porozumienia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>Wykonanie uchwały powierza się  Wójtowi Gminy Bobrownik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rzewodniczący R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Katarzyna Cofał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72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0:00Z</dcterms:created>
  <dc:creator>admin</dc:creator>
  <dc:description/>
  <cp:keywords/>
  <dc:language>en-US</dc:language>
  <cp:lastModifiedBy>Your User Name</cp:lastModifiedBy>
  <cp:lastPrinted>2012-04-02T09:51:00Z</cp:lastPrinted>
  <dcterms:modified xsi:type="dcterms:W3CDTF">2012-04-03T09:20:00Z</dcterms:modified>
  <cp:revision>4</cp:revision>
  <dc:subject/>
  <dc:title>-projekt-</dc:title>
</cp:coreProperties>
</file>